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2102"/>
      </w:tblGrid>
      <w:tr>
        <w:trPr/>
        <w:tc>
          <w:tcPr>
            <w:tcW w:w="6048" w:type="dxa"/>
            <w:tcBorders/>
            <w:shd w:fill="FFFFFF" w:val="clea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2935" cy="61087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inistero dell’Istruzione dell’Università e della Ricerca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</w:t>
            </w:r>
            <w:r>
              <w:rPr>
                <w:color w:val="0000FF"/>
                <w:sz w:val="18"/>
                <w:szCs w:val="18"/>
              </w:rPr>
              <w:t>IIS  ITI – IPA – ITA “ E. MAJORAN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Nestore Mazzei - 87067 Rossano (Cs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reteria: Tel.: 0983/511085; Fax 511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za: Tel. 0983/5158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F.: 87002040787</w:t>
            </w:r>
          </w:p>
          <w:p>
            <w:pPr>
              <w:pStyle w:val="Heading1"/>
              <w:spacing w:lineRule="exact" w:line="40"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2470" cy="4806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0405" cy="70040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>VERBALE n°3 DEL CONSIGLIO DI CLASSE ___ SEZ:___</w:t>
      </w:r>
      <w:r>
        <w:rPr>
          <w:b/>
          <w:bCs/>
          <w:color w:val="0070C0"/>
          <w:lang w:eastAsia="en-US"/>
        </w:rPr>
        <w:t xml:space="preserve"> </w:t>
      </w:r>
      <w:r>
        <w:rPr>
          <w:b/>
          <w:i/>
          <w:sz w:val="22"/>
          <w:szCs w:val="22"/>
        </w:rPr>
        <w:t>A.S. _________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70C0"/>
          <w:sz w:val="22"/>
          <w:szCs w:val="22"/>
          <w:lang w:eastAsia="en-US"/>
        </w:rPr>
      </w:pPr>
      <w:r>
        <w:rPr>
          <w:b/>
          <w:bCs/>
          <w:i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iorno ________ del mese di_______ dell’anno _____  alle ore _____  come da regolare convocazione interna si riunisce in seduta ordinaria nell’aula n° della Sede centrale/coordinata dell’ IIS  ITI – IPA – ITA “ E. MAJORANA di Rossano,  il Consiglio della Classe ___  sez.___  articolazione/indirizzo_____________________  per dibattere il seguente ordine del giorno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damento didattico e disciplinar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pilazione del Pagellino intermedi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unicazioni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ede il Dirigente Scolastico, prof. Giuseppe Spataro  ovvero il prof./la prof.ssa_____________________su delega del Dirigente Scolastico. La verbalizzazione viene affidata al coordinatore e referente della classe, prof./ prof.ssa ________________________ che avrà cura di redigere il verbale in formato elettronico, mentre una copia a stampa sarà applicata nel registro dei verbali della classe stessa. Sono presenti i seguenti docenti:</w:t>
      </w:r>
    </w:p>
    <w:p>
      <w:pPr>
        <w:pStyle w:val="Paragrafoelenc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aterie di insegnamen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CENTI  Cognome e Nome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  <w:t>Risultano assenti i seguenti docenti 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Materie di insegnament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CENTI  Cognome e Nome</w:t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  <w:u w:val="single"/>
        </w:rPr>
        <w:t>1)Andamento didattico disciplinare della classe</w:t>
      </w:r>
    </w:p>
    <w:p>
      <w:pPr>
        <w:pStyle w:val="Normal"/>
        <w:tabs>
          <w:tab w:val="clear" w:pos="708"/>
          <w:tab w:val="left" w:pos="10800" w:leader="none"/>
        </w:tabs>
        <w:ind w:right="-8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Verificata la validità della seduta, il presidente sintetizza la situazione generale della classe. Il quadro che ne è emerso può essere così riassunto:</w:t>
      </w:r>
    </w:p>
    <w:p>
      <w:pPr>
        <w:pStyle w:val="Normal"/>
        <w:tabs>
          <w:tab w:val="clear" w:pos="708"/>
          <w:tab w:val="left" w:pos="10800" w:leader="none"/>
        </w:tabs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 w:val="22"/>
          <w:szCs w:val="22"/>
        </w:rPr>
        <w:t>A) dal punto di vista disciplinare il gruppo classe si presenta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i/>
          <w:sz w:val="22"/>
          <w:szCs w:val="22"/>
        </w:rPr>
        <w:t>Vivace ma abbastanza corretto/</w:t>
      </w:r>
      <w:r>
        <w:rPr>
          <w:i/>
          <w:color w:val="000000"/>
          <w:sz w:val="22"/>
          <w:szCs w:val="22"/>
        </w:rPr>
        <w:t xml:space="preserve"> Tranquillo</w:t>
      </w:r>
      <w:r>
        <w:rPr>
          <w:i/>
          <w:sz w:val="22"/>
          <w:szCs w:val="22"/>
        </w:rPr>
        <w:t>/Corretto e responsabile/Non sempre corretto/……….</w:t>
      </w:r>
      <w:r>
        <w:rPr>
          <w:color w:val="000000"/>
          <w:sz w:val="22"/>
          <w:szCs w:val="22"/>
        </w:rPr>
        <w:t xml:space="preserve">] 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i/>
          <w:color w:val="000000"/>
          <w:sz w:val="22"/>
          <w:szCs w:val="22"/>
        </w:rPr>
        <w:t>Poco partecipe/Molto partecipe/Abbastanza partecipe/Disinteressato/</w:t>
      </w:r>
      <w:r>
        <w:rPr>
          <w:i/>
          <w:sz w:val="22"/>
          <w:szCs w:val="22"/>
        </w:rPr>
        <w:t>Problematico</w:t>
      </w:r>
      <w:r>
        <w:rPr>
          <w:sz w:val="22"/>
          <w:szCs w:val="22"/>
        </w:rPr>
        <w:t>/……………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Dal punto di vista della socializzazione, della partecipazione e dell’impegno, [</w:t>
      </w:r>
      <w:r>
        <w:rPr>
          <w:i/>
          <w:sz w:val="22"/>
          <w:szCs w:val="22"/>
        </w:rPr>
        <w:t>tutti gli alunni/molti alunni/una parte degli alunni……….</w:t>
      </w:r>
      <w:r>
        <w:rPr>
          <w:sz w:val="22"/>
          <w:szCs w:val="22"/>
        </w:rPr>
        <w:t>] mostra… apprezzabile consapevolezza del proprio dovere di discente e senso di responsabilità; vi è comunque [</w:t>
      </w:r>
      <w:r>
        <w:rPr>
          <w:i/>
          <w:sz w:val="22"/>
          <w:szCs w:val="22"/>
        </w:rPr>
        <w:t>un piccolo gruppo/ un nutrito gruppo di alunni/ un gruppo di alunni………….</w:t>
      </w:r>
      <w:r>
        <w:rPr>
          <w:sz w:val="22"/>
          <w:szCs w:val="22"/>
        </w:rPr>
        <w:t>] per i quali risultano insoddisfacenti i livelli di partecipazione, di attenzione, di impegno e di studio giornalie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singolo alunno vengono presi in considerazione i rapporti interpersonali, l’interesse, l’impegno, la partecipazione, il metodo di studio, le competenze disciplinari e i risultati globalmente realizza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sultano casi particolari e pertanto si annota quanto segue: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[l’alunno non si impegna, non è sensibile ai richiami degli insegnanti ed è sprovvisto di materiale necessario per l’attività scolastica…………]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[l’alunno si presenta più sicuro di sé, meglio inserito nel contesto classe, anche se manca ancora di autonomia nell’esecuzione dei lavoro proposti. Non sempre svolge correttamente i compiti assegnanti a casa…];</w:t>
      </w:r>
    </w:p>
    <w:p>
      <w:pPr>
        <w:pStyle w:val="Footer"/>
        <w:tabs>
          <w:tab w:val="clear" w:pos="708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Footer"/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sultano casi particolari: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questi alunni si ritiene opportuno convocare i genitori telefonicamente/con nota sul diario/con lettera scritta, ai quali il docente </w:t>
      </w:r>
      <w:r>
        <w:rPr>
          <w:sz w:val="22"/>
          <w:szCs w:val="22"/>
        </w:rPr>
        <w:t>referente comunicherà le osservazioni rilevate e chiederà la loro collaborazione per rendere più efficaci gli interventi educativo-didattici che ogni insegnante avvierà secondo il proprio piano di lavoro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(N.B.: </w:t>
      </w:r>
      <w:r>
        <w:rPr>
          <w:b/>
          <w:bCs/>
          <w:i/>
          <w:sz w:val="22"/>
          <w:szCs w:val="22"/>
        </w:rPr>
        <w:t>Nel caso si decida di comminare una sanzione disciplinare, inserire il seguente paragrafo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 Docenti concordano nell’opportunità di sanzionare con la dovuta severità i comportamenti indisciplinati esibiti con insistenza – proprio perché consumati all’interno di un’istituzione volta all’educazione dei giovani- individuando nella sanzione una finalità educativa, costruttiva e non esclusivamente punitiva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Pertanto,</w:t>
      </w:r>
      <w:r>
        <w:rPr>
          <w:b/>
          <w:sz w:val="22"/>
          <w:szCs w:val="22"/>
        </w:rPr>
        <w:t xml:space="preserve"> Il Consiglio di Classe</w:t>
      </w:r>
      <w:r>
        <w:rPr>
          <w:sz w:val="22"/>
          <w:szCs w:val="22"/>
        </w:rPr>
        <w:t xml:space="preserve"> alla sola presenza della componente Docent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il D.P.R. n.249 del 24 giugno 199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il D.P.R. n.235 del 21 novembre 2007 Regolamento recante modifiche ed integrazioni al D.P.R. n.249/1998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49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a la Nota al prot. 3602/PO del MIUR - Dipartimento per l’Istruzione Direzione generale per lo Studente, l’Integrazione, la Partecipazione e la Comunicazione del 31 luglio 2008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  <w:u w:val="single"/>
        </w:rPr>
        <w:t>nonosta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 messa in atto da parte dei docenti di idonee strategie atte ad arginare comportamenti contrari al regolare svolgimento della vita scolastica, </w:t>
      </w:r>
      <w:r>
        <w:rPr>
          <w:b/>
          <w:sz w:val="22"/>
          <w:szCs w:val="22"/>
          <w:u w:val="single"/>
        </w:rPr>
        <w:t>a cau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a recidività del comportamento scorretto e della ripetitività delle annotazioni disciplinari sul registro di classe ( cfr.:comportamenti irrispettosi nei confronti dei docenti e del personale scolastico, utilizzo irresponsabile del materiale e delle apparecchiature del laboratorio, atteggiamenti tesi a creare grave e reiterato disturbo durante le ore di lezione…………….), all’unanimità delibera di comminare nei confronti [</w:t>
      </w:r>
      <w:r>
        <w:rPr>
          <w:i/>
          <w:sz w:val="22"/>
          <w:szCs w:val="22"/>
        </w:rPr>
        <w:t>dell’alunno/a ……………………. e dell’alunno/a………………… la sanzione disciplinare consistente nell’allontanamento dalla comunità scolastica per rispettivamente n°…… e n°…… giorni  /  nei confronti dell’intera classe la sospensione di n°…….. giorni da effettuarsi a gruppi di n°…… studenti in ordine alfabetico a rotazione].</w:t>
      </w:r>
      <w:r>
        <w:rPr>
          <w:sz w:val="22"/>
          <w:szCs w:val="22"/>
        </w:rPr>
        <w:t xml:space="preserve"> )</w:t>
      </w:r>
    </w:p>
    <w:p>
      <w:pPr>
        <w:pStyle w:val="NormaleWeb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 docente di sostegno (dove presente), unitamente agli altri docenti, effettuata  un’approfondita analisi della situazione didattico-disciplinare dello studente diversamente abile presente nella classe stessa, propone il P.E.I. dell’alunno ______________________________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Compilazione del Pagellino intermedi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er quanto riguarda il 2 punto all’o.d.g., prima di dare inizio alle operazioni di scrutinio, il Dirigente Scolastico, accertata la validità della seduta, rammenta in sintesi la normativa vigente in materia di scrutini. Premette quin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tutti i presenti sono tenuti all’obbligo della stretta osservanza del segreto d’ufficio e che l’eventuale violazione comporta sanzioni disciplinari (DPR 196/03 “Legge sulla privacy”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 voti devono essere assegnati dal Consiglio di classe, su proposta dei singoli Docenti,  e sono desunti da un congruo numero di interrogazioni e di esercizi scritti o pratici, svolti a casa od a scuola, corretti e classificati, dalla diligenza e dal grado di profitto dell’alunno nel corrispondente perio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l voto di condotta è unico ed è assegnato dal Consiglio di classe su proposta del docente con il maggiore numero di ore di insegnamento nella classe in base agli indicatori individuati a livello collegiale, debitamente osservati e registrati.</w:t>
      </w:r>
    </w:p>
    <w:p>
      <w:pPr>
        <w:pStyle w:val="Normal"/>
        <w:ind w:right="-5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ocente………………………….., avendo il maggior numero di ore di insegnamento nella classe,  in accordo con la normativa vigente, propone per i singoli alunni il VOTO di condotta, concernente il comportamento, la diligenza e la frequenza alle lezioni., che viene collegialmente assegnato dal Consiglio all’unanimità/a maggioranza, sulla base dei criteri generali individuati  dal Collegio dei Docenti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686"/>
        <w:gridCol w:w="2279"/>
        <w:gridCol w:w="1460"/>
        <w:gridCol w:w="1916"/>
      </w:tblGrid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ALUN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OTO COMPORTAM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NANIMIT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GGIORANZA</w:t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nalizzano quindi i risultati riportati dagli allievi nelle singole discipline e,  dopo esauriente discussione, il Consiglio di classe delibera le corrispondenti valutazioni,  in particolare si rilevano i casi di quegli studenti che presentano un quadro di profitto con gravi e/o diffuse insufficien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31"/>
        <w:gridCol w:w="547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ISCIPLINA/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siglio di classe  prosegue i propri lavori con la trascrizione dei voti assegnati, del numero totale di ore di assenza, del risultato dello scrutinio trimestrale sull’apposito tabellone, mediante sistema informatizz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i de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 ore ……….., terminata la trattazione degli argomenti posti all’ordine del giorno, il Presidente dichiara sciolta la seduta. Il presente verbale, redatto contestualmente alla seduta del Consiglio, viene letto, approvato e sottoscritt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SEGRETARIO </w:t>
        <w:tab/>
        <w:tab/>
        <w:tab/>
        <w:tab/>
        <w:tab/>
        <w:t xml:space="preserve">          IL COORDINATORE   ....................................................                  </w:t>
        <w:tab/>
        <w:tab/>
        <w:t xml:space="preserve">                  ………………………………………</w:t>
      </w:r>
    </w:p>
    <w:p>
      <w:pPr>
        <w:pStyle w:val="Paragrafoelenco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vanish w:val="false"/>
    </w:rPr>
  </w:style>
  <w:style w:type="character" w:styleId="WW8Num11z1">
    <w:name w:val="WW8Num11z1"/>
    <w:qFormat/>
    <w:rPr>
      <w:caps/>
      <w:vanish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1:00Z</dcterms:created>
  <dc:creator>FORMOSO</dc:creator>
  <dc:description/>
  <dc:language>en-US</dc:language>
  <cp:lastModifiedBy>FORMOSO</cp:lastModifiedBy>
  <dcterms:modified xsi:type="dcterms:W3CDTF">2014-11-27T05:51:00Z</dcterms:modified>
  <cp:revision>2</cp:revision>
  <dc:subject/>
  <dc:title/>
</cp:coreProperties>
</file>